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CX 2.0� (30.7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X  is the smallest Multi-Function-Commodity for the Amiga,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replacement  for  many  larger  and  sometimes  badly 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is a 100% pure commodity, which means that i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nd no special input handlers. Some Patches (SetFunct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very clean  way, so that they do not interfer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use the sam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MultiCX can safely be disabled or remov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clean Commodity without bad hacks there's no alternat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 recognizes  any  changes  of  the ToolTypes while run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real need for a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 includes  a  simple but compatible screen blanker. 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 the  display  mode  which  fits best to the actual fro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aking the lowest resolution with only on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BLANK=n            sets number of seconds until scree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mea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BLANK=Qual&amp;Key     sets hotkey for immediat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NOBLANK             do not blank screen if Carrie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urrently only supports internal seri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UNBLANK             unblank screen if Carrie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urrently only supports internal seri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TASK=Pattern     do not blank screen if OwnerTask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matche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SCREEN=Pattern   do not blank screen if Title of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e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WB                forces cloning the WB's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MODE=ModeName      selects a display mode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TASK  and AVOIDSCREEN fully support AmigaDOS pattern m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LIKEWB  and  SCRMODE  are  set,  SCRMODE is only used if WB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some reason.  But this should never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ire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has a really nice screen blanker, too!  It steals n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from other tasks, and if it couldn't draw a line for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econds  it  falls  back to a simple black screen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o play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IRE                 selects Moire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=n               number of lines, default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=n               length of trail, default i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PEED=n              x offset for next line, default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PEED=n              y offset for next line, default i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PEED=n              color cycling delay, default 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n               drawing color, range is 1-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means Random, -1 means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 lets  you  set Acceleration and Theshold (minimum m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Acceleration) for smooth mous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=n        sets Acceleration factor, 0 mea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SHOLD=n           sets Threshold value, 0 means no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blanks the mouse pointer on keypress and/or after approx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when no mouse movement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LANK              activates MouseBlanking on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BLANK             activates MouseBlanking aft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 allows you to cycle screens using either MiddleMouse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MouseButtons,  this  is  equivalent to LCOMMAND M.  Addit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 for backward cycling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MOUSESHIFT  and  SCRCYCLE  are both set to MMB, then Screen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ccur on a Double-MMB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CYCLE=MMB|BMB      sets Screen Cycle to MMB or B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CYCLE=Qual&amp;Key    sets Qualifier and Key for Back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 mea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 lets  you  use the RightMouseButton or MiddleMouseButt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Key for extend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is how it works with RightMouse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ss LeftButton to select first icon and ho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RightButton and ho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lease LeftButton and keep Right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w select some more icons with Left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o deselect an icon, click on it with LeftButton and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, then release RightButton and pres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much more complicated than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SHIFT=RMB|MMB    sets MouseShift to RMB or M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 lets  you put a window to front/back by a configur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LeftButton  clicks.  Qualifiers can be defined for bo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  there  are two hotkeys available for TopWindowTo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WindowToTop.  But only windows with a Depth Gadget  ar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indow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YCLE=n            sets number of mouse clicks for Window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mea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RONTQUAL=Qual     sets Qualifier for 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BACKQUAL=Qual      sets Qualifier for Window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2BACK=Qual&amp;Key   sets hotkey for TopWindow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2FRONT=Qual&amp;Key   sets hotkey for BottomWindowTo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N-alike Window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has three different options to activate window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of  them activate the window under the mouse pointer, Sun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on  every  keypress,  SunMouse  does  it after mouse mov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RMB  does  it after pressing the right mouse button.  So Sun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Mouse together seem to be rather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 with  active Gadgets  (like FileRequesters etc)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ctivated by one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EY                activates S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MOUSE              activates Sun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RMB                activates SunR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ldX and Hol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 allows you to lock a specific mouse dimension while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Qualifier. If both Qualifiers are set to the same it loc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movements. So you are responsible for useful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XQUAL=Qual        sets Qualifier for HoldX, none mea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YQUAL=Qual        sets Qualifier for HoldY, none mea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 allows you to enter ASCII codes directly by pressing the 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and the  numbers in the numeric block, for example: &lt;ALT&gt; 65 =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3 digits, value must not be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ASCII            activates Enter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p Umla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might be of use for german users or other peop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 texts.   It  will  convert  the german umlauts in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pe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UMLAUTS            activates MapUmla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p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changes  the  way  CapsLock  works.  Just try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Lock,  and  then  press some shifted letters to get an idea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s etc. are no longer affected by Caps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hift is ignored if NoCapsLock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HIFT              activates Cap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imply switches off CAPSLOCK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APSLOCK            activates No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Close/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 allows you to close/zoom windows using pre-defined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LOSE=Qual&amp;Key     sets Qualifier and Key for Close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 mea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ZOOM=Qual&amp;Key      sets Qualifier and Key for Zoom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 mea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remembers the last active window on every screen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you  go  to  that  screen,  this  window  will  be  re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REMEMBER           activates Window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nte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screen is centered when this hotkey is pressed.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rontmost  Screen is centered automatically as soon as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SCR=Qual&amp;Key    sets Qualifier and Key for Center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 mea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ENTER            activates AutoCente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t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frees all unneeded memory when pressing this hotkey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vail flush"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FLUSH=Qual&amp;Key     sets Qualifier and Key for HotFl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 mea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p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 spawns  a  UserShell  using  the  given  command  st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 the  PopCLI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CLI=Qual&amp;Key       sets Qualifier &amp; Key for PopCLI, none mea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CLICMD=Command     sets command string for PopCLI, none mea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CLISTACK=n         sets stacksize for PopCLI (Default: 40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ontPub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option is activated the FrontScreen automatically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DefaultPubScreen, as long as it is public and no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PUBSCR           activates FrontPub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lets you set/change some of the internal AmigaOS flag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be  set,  unset  or  left unchanged, where a parameter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ctivate, 1 or any value &gt;0 means activate, and putting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rackets (the same as removing it) means no change.  Ol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restored when quitting/disabling MultiCX, but Notif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BORDER=n         changes BlackBorder flag, ECS Denis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LICK=n             changes NoClick flag for all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not work with very ol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STAR=n            changes flag for extended WildCa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N "*" may be used instead of "#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DFILTER=n           switch Sound fil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ck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is  used to set some parameters of trackdisk.de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 with  care these settings could make your drives faster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y.   Old  values are NOT restored when quitting/disabling Multi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efault values are set when disabling these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USE THEM IF YOU KNOW EXACTLY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RETRY=n             change TDU_RETRYCNT              (Default is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STEP=n              change TDU_STEPDELAY           (Default is 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SETTLE=n            change TDU_SETTLEDELAY        (Default is 1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CALIBRATE=n         change TDU_CALIBRATEDELAY      (Default is 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blic Scree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 also lets you set/change the global Public Screen flag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be locked, so that other tasks cannot change them. 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for the System flag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PUBSCR=n           changes PopPubScree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GHAI=n            changes Shanghai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PUBFLAGS          locks Public Screen flags set by Multi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and Extern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 MultiCX opens a WBInfo Requester on CX_POPUP (OS 3.x only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this  may be replaced by an external program like MultiCXPref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Barsoom. BTW: Thanks for the great work, Micha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UP=Qual&amp;Key     sets Qualifier and Key for WBInfo or ext.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PREFS=Command      sets Command to execute for extern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vanced Edit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X contains a comfortable extension for all system String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MMAND Q            Undo               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MMAND X            Clear              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MMAND C            Copy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MMAND V            Paste fro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MMAND key          leave Gadget and execut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CURSOR LEFT     jump to start of line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CURSOR RIGHT    jump to end of line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CURSOR UP         previous Gadget (SHIFT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CURSOR DOWN       next Gadget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CURSOR LEFT       jump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CURSOR RIGHT      jump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BACKSPACE         delet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DEL              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 leav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 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HOOK              activates advanced Edit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Function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is  ToolType it is possible to select whether all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 when  disabling  the Commodity.  Patches are alw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ultiCX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_DISABLE         if set, all Patches will be disabl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Multi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signW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ToolType  helps  you handling "Please insert volume &lt;xyz&gt;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"  requesters.   If the system tries to open such a reques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by a new one with three mor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...             opens a DirectoryRequester asking fo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ssign the requested volu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                tries to moun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y                  denies the request and remember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tried to access that volum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ot ask you again as long as Assign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WEDGE           activates AssignW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ceNew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tch forces NewLook Menus on all PublicScreens (OS 3.x on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NEWLOOK          activates ForceNew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B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replace your WB Titlebar and the "About..." Reque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seful information abou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the Titlebar will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OS x.x xxx  xxxxxxx (xx%) Chip xxxxxxx (xx%) Fast  T:xx L:xx S: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|                  |               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+ free ChipMem     + free FastMem  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                                 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+----- ChipSet used (OCS, ECS or AGA)   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 OS Version                       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Tasks -----------------------+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Libraries 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Screens 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B only refreshes display when amount of free memory has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re's your new Workbench/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Version --------&gt;  | Kickstart 40.70, Workbench 40.4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Message -&gt;  | Copyright � 1985-1994 Commodore-Amiga, In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All Rights Reserved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/FPU type ------&gt;  | CPU: 68030, FPU: 68882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Status ------&gt;  | InstCache ON (Burst), DataCache ON (Burst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Status -----&gt;  | Memory used: 16% of 18.348.960 Byt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Largest free block: 10.242.192 Byt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-----------&gt;  |   OK              Reboot              Flus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     : just leave Requester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ush  : flush all inactive libs, fon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oot : reboots system, opens confirmation Requeste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--- System Reboot --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Wait for disk activity to finish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OK                       Canc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about Patches under "Notes and Hint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ABOUT               enables new WB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TITLE               enables new WB Titl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g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remember this old goodie?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functions only affect screens which do not set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,  so this should work perfectly together with other Tag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ers  like  MagicCX's  TagScreens.  Additionally all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TagLists are not changed unless HARDPA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PATCH             if set, NewScreens with TagLis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fected by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_PENS               set DRIPens for ugly looking ol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_AUTOSCROLL         enable Auto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_FONT               use Topaz-8 as default font for ol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do not select 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k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is very useful if you use Workbench with many col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 pens  4-7  and  sets the colors according to the actu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. This option works with OS 3.x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PENS              enable Lock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Open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OS  3.x  has  a  severe bug when re-opening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 on  the  task  priority of the current task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forever.  This option is a workaround for the bug.  OS 3.x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OPENWB             enable FixOpen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CX must be started from WB, CLI/Shell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CX  is  100%  compatible to Commodore's  specification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 if some bad-behaving software does not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:   Some bad filesystems do not support Notificati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gfx-board drivers do not support MouseBlanking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  all  patch programs are as clean as MultiCX  (in reality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 bad  hacks!),  so  you  should  pay attention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 lowlevel patches  (like CopyMemQuicker, RTPatch etc.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 between SetPatch and LoadWB!  Do not use the 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ch programs. This method is preferable for most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pplication patches (like ARQ) should have a high start prior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in WBStartup.  Simply set a ToolType "STARTPRI=nnn"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elative  high value like 100 to make sure that  these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before MultiCX. Valid values range is -127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o not try to remove bad patches, not even if they have a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at! It's simply not possible to do that in a clean 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X's advanced interfacing routines. You have been war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CX's  Screen  Blanker  uses  BestModeID to find  the be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 Because  this is impossible under AmigaOS 2.x,  MultiCX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asking algorythm to find the display mode. But this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, that a DisplayID with all ModeKeys set to 0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 you should use AmigaOS 3.x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ackBorder is not fully supported by AmigaOS 2.x, bu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very old drives do not like NoClick,  so switch it off at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rive makes funny noi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 you  like to toggle some of MultiCX's features using  hotke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ry ToolManager 2.1 (by Stefan Becker) together with DoIcon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s Eilebrec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CX  may  be  enabled, disabled or removed  from within scri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HandleCX (included in this archive).  Should always be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nasty g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Preferences programs must not use more than  4096 byt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should  use  ReadArgs  to  get  needed arguments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 for  things  like protecting itself against be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, popping it's screen to fron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 get  the  path and name of MultiCX's active icon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emaphore has been implemented.  Programs can use Find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base of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CX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 SignalSemaphore mcx_S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TR    mcx_Lock;                     /* Copy of my wa_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*mcx_Name;                    /* Ptr to Icon File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mcx_Version;                  /* MultiCX Ver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mcx_Revision;                 /* MultiCX Rev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Semaphore is "MultiCX 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 forget to protect all accesses by a Forbid/Permit pai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maphore will be removed if MultiCX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rybody should use SwazInfo by David Swazbrook... 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- 1.20     internal Beta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1 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2     - Keyboard Mouse works with SUNK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RBLANK uses Standard Monitor now if BestModeI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find a valid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3     - improved MOUSESHIFT and MMBCYCLE, see detail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4     - removed little bug in new MMB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5     - improved SCRBLANK under AmigaO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0     - Signal/Message system completely rewritte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adlock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WIN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reated seperate version for OS 3.x only with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1     - improved WINCYCLE and SUN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2     - improved Signal/Message system and asynchrono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pecial thanks go to John C. Davis for his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3     - removed some more deadlock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4     - removed a small message handling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5     - fixed stupid bug in WINCYCLE (I hate those typo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6     - fixed problem in WINREMEMBER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forcer hits under some very speci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7     - improved AutoRepeat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0     - Exchange's "Show Interface" or HandleCX's "POP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pen WB Icons/Information now (OS 3.x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bug in SCR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1     - implemented CX_POPKEY feature (OS 3.x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ltiCX opens WBInfo now if it is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tarted again (OS 3.x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2     - POPCLI Shell gets full path now (what a bad hack...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RBLANK, WINCYCLE, ACCELERATION and THRESHO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er accept 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5     - improved handling of windows with act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timeout for re-blanking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reen will be unblanked when disk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use Blanker is more compatible to (bad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r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POPCLISTACK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MBCYCLE changed to SCRCYCLE, see detail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MOUSESHIFT, see detail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6     - deselecting an icon now works with MOUSESHIFT=M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keep LButton pressed while releasing M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shor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7     - Mouse Blanker changed back to old routin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gfx board drivers seem to have even mo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ss_heigh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HOTBLANK and LIKEWB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8     - improved ENTERASCII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9     - improved SCRCYCLE, MOUSESHIFT and ENTER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cod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0     - some very smal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verall cod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1     - implemented MOIRE Screen Blanker and some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detail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2     - implemented Color Cycling for MOIRE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SCRMOD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OTBLANK works always now, even if SCRBLANK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3     - implemented CSPEED ToolType for Moire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4     - Blanker timer was not cleared on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5     - LINES=1 or TRAIL=1 waked up the gur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Amiga-is-busy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CAPSHIFT to handle foreign characters (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NTERASCII now uses RALT only, this sh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with other software using ALT-NUM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6     - CX_POPKEY now brings Workbench screen to fro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ing W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Window Cycling via hotkeys, new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FRONT2BACK and BACK2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7     - Mouse was not always blanked with HOT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8     - Arghhh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blanking still was not 100% ok, but now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cod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9     - fixed some problems with BMB Screen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0     - implemented NO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cluded new version of Handle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1     - implemented FRONTPUBSCR, POPPUBSCR and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moved WBTOFRONT because it'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2     - implemented CDNOBLANK for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3     - implemented CENTERSCR and SNDFILTER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4     - implemented MAP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TDRETRY, TDSTEP, TDSETTLE and TDCALIB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5     - fixed a potential deadlock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6     - OS3-only version did not work with Kickstart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keymap.library was v37 in these 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7     - improved unblanking of Moire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8     - overall cod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AVOIDTASK and AVOID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9     - improved BMB ScreenCycl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SCRCYCLE and MOUSESHIFT are both set to MM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CYCLE will use a Double-MMB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Semaphore for MultiCXPrefs by M.Bars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0     - fixed small bug in new MMB handl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HOT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EXTPREFS ToolType to suppor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erences program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1     - fixed possible deadlock situation i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BACK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cluded nice new icons made by 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2     - implemented LOCKPUB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multitasking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3     - implemented AUTO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4     - implemented CDUN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5     - solved all problems with WBStarter and WBStart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6     - fixed BIG bug in ScreenBlanker which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version 1.71 (Sorry for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25.6.95)  INTERNA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named public semaphore to "MultiCX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verall cod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SetFunction interfac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EDIT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27.6.95)  INTERNA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leted SetFunction interfac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PATCH_DISABL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AUTO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LACKBORDER uses a Patch now with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DITHOOK's Clipboard Paste now inserts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replacing the 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TagScreens function with some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PATCH, SA_PENS, SA_AUTOSCROLL and SA_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28.6.95)  INTERNA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CKPUBFLAGS is a Patch now and only locks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are changed by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FORCENEW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30.6.95)  INTERNA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FORCE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some bugs (only Mario Cattaneo found the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2.7.95)   INTERNA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some more smal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-improved FORCENEWLOOK because of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Intuition access protocol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ASSIGNW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3.7.95)   INTERNA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bug in ASSIGN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warning message to show up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dent data structures ar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4.7.95)   INTERNA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ASSIGN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FORCENEW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5.7.95)   INTERNA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WBABOUT and WBTITLE a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B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6.7.95)   INTERNA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BABOUT now works correctly with 68040 and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WB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7.7.95)   INTERNA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tended "MultiCX Path"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8.7.95)   INTERNA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tFunction interfacing code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Enforcer hit in WB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10.7.95)  PUBLIC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bug in ASSIGNW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16.7.95)  INTERNA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Screen Blanker, it will no longer r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bench wh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LOCKPENS and FIXOPENWB (OS 3.x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18.7.95)  INTERNA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serious bug in SetFunction interfacin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caused difficult to trace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LOCKPENS and FIXOPEN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27.7.95)  INTERNAL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EDIT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� (30.7.95)  PUBLIC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ilt in some more sanity checks for Open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Scree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Moire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eatures for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B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more small pa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Ber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.-Alfred-Str.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7226 Duis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 Germany: m_berndt@wanderer.dssd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International: m_berndt@wanderer.gu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 BBS: WANDERER +49-211-4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: GAST    Area: WANDERER/BIN/MB-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CX 2.x is SHAREWA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it permanently please send me a donation of 15 U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users who have sent a gift for MultiCX 1.x may use thi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coming updates without pay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 Account for money transfer (German users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Berndt   Konto 393439-438   BLZ 36010043   Postbank 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 is written and copyright � 1994-1995 by Martin Berndt.  N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program  may  be  altered by any means (this includes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ing, crunching, resourceing etc.), except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is in no way liable for any changes made to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or  consequences thereof as he is in no way liable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of data directly or indirectly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fees may be charged nor profits may be made by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 of  software.  Only a nominal fee for costs of magnetic medi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ccepted,  the  amount  of  US  $5  shouldn't be exceeded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MultiCX.  CD Manufactures are specifically gran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clude  this program on CD collections, as long as they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